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57"/>
        <w:gridCol w:w="2093"/>
        <w:gridCol w:w="2464"/>
        <w:gridCol w:w="2869"/>
      </w:tblGrid>
      <w:tr>
        <w:trPr>
          <w:trHeight w:val="600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齐哈尔理工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招录取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次）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后四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13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粱健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52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博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59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7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3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雨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20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2926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万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20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昕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1193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潋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4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荣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15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宗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81900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23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8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14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04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25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6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4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昊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11914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3190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2916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8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羽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16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26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志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2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8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维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20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2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庭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华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3190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煜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2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5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洪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1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2926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81905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津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19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语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7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兴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34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百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36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17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29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24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士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2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佳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1902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咏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4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8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25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天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8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8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珈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6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7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欣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5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芮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53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宇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14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0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24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鸿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4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81904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4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8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8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17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忠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4191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1915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81900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雨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27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28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河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7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4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博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16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柏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5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桐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4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国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41904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35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4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68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12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5191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俐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71914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瑞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4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广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53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56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3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昭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4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2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7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0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19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祖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3936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熙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63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舜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3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19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8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勇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2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际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3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7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31924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昊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11915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诗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25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傲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191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43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2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4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2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13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霁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38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殿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30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05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31902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3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文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11926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8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4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191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0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运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4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14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乃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66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8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44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皖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0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16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3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0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勇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55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48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41904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2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禄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49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紫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8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44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嘉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13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学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1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0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洋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55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辛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1293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1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66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26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冬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6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7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泊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31903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腾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13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33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俊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2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守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3936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悦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67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41913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嘉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31903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佳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4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1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津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博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25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11926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02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佳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11938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6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亦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51908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2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34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64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2916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奇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5191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甲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31902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31909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1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51900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48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4190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8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鸿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51905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31906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70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29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1915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372916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浩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5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信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2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相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04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06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4191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韵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48290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8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卓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201904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雨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4191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9190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081974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嘉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018190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6:50Z</dcterms:created>
  <dc:creator>Administrator</dc:creator>
  <dc:description/>
  <dc:language>en-US</dc:language>
  <cp:lastModifiedBy>.</cp:lastModifiedBy>
  <dcterms:modified xsi:type="dcterms:W3CDTF">2023-04-12T0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D80BECBD43E6980C79BD9075FA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